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6446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arjoitusvuorot ryhmittäin syksy 2019 lokakuusta lähtie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- ryhmä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Kell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aikka</w:t>
      </w:r>
    </w:p>
    <w:p>
      <w:pPr>
        <w:pStyle w:val="Normal"/>
        <w:rPr/>
      </w:pPr>
      <w:r>
        <w:rPr>
          <w:rFonts w:cs="Arial" w:ascii="Arial" w:hAnsi="Arial"/>
        </w:rPr>
        <w:t xml:space="preserve">Maanantai </w:t>
        <w:tab/>
        <w:tab/>
        <w:t>7:00–8:30 (1 rata), kärkiryhmä</w:t>
        <w:tab/>
        <w:tab/>
        <w:t>Tornio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9:00- 20.30 (2 rataa), kaikki</w:t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istai </w:t>
        <w:tab/>
        <w:tab/>
        <w:t xml:space="preserve">16:00–18:00 (2 rataa), kaikki </w:t>
        <w:tab/>
        <w:tab/>
        <w:t>Tornio</w:t>
      </w:r>
    </w:p>
    <w:p>
      <w:pPr>
        <w:pStyle w:val="Normal"/>
        <w:rPr/>
      </w:pPr>
      <w:r>
        <w:rPr>
          <w:rFonts w:cs="Arial" w:ascii="Arial" w:hAnsi="Arial"/>
        </w:rPr>
        <w:t xml:space="preserve">Keskiviikko </w:t>
        <w:tab/>
        <w:tab/>
        <w:t>7:00–8:30 (1 rata), kärkiryhmä</w:t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:00–21.30 (1 rataa), kärkiryhmä</w:t>
        <w:tab/>
        <w:tab/>
        <w:t>K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stai </w:t>
        <w:tab/>
        <w:tab/>
        <w:t>16.00–17.30 (1 rata), kärkiryhmä</w:t>
        <w:tab/>
        <w:tab/>
        <w:t>Tornio</w:t>
      </w:r>
    </w:p>
    <w:p>
      <w:pPr>
        <w:pStyle w:val="Normal"/>
        <w:rPr/>
      </w:pPr>
      <w:r>
        <w:rPr>
          <w:rFonts w:cs="Arial" w:ascii="Arial" w:hAnsi="Arial"/>
        </w:rPr>
        <w:t>Perjantai</w:t>
        <w:tab/>
        <w:tab/>
        <w:t>16:00- 17.30 (1 rata), kärkiryhmä</w:t>
        <w:tab/>
        <w:tab/>
        <w:t>Tornio</w:t>
      </w:r>
    </w:p>
    <w:p>
      <w:pPr>
        <w:pStyle w:val="Normal"/>
        <w:rPr/>
      </w:pPr>
      <w:r>
        <w:rPr>
          <w:rFonts w:cs="Arial" w:ascii="Arial" w:hAnsi="Arial"/>
        </w:rPr>
        <w:t xml:space="preserve">Lauantai </w:t>
        <w:tab/>
        <w:tab/>
        <w:t>9:30–11:00 (2 rata), kaikki</w:t>
        <w:tab/>
        <w:tab/>
        <w:t>Tornio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17:45–19:45 (2 rataa), kaikki</w:t>
        <w:tab/>
        <w:tab/>
        <w:t xml:space="preserve">K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nuntai </w:t>
        <w:tab/>
        <w:tab/>
        <w:t>VAP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anantai </w:t>
        <w:tab/>
        <w:tab/>
        <w:t>18:00–19:00 (2 rata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istai </w:t>
        <w:tab/>
        <w:tab/>
        <w:t>20:00–21.30 (2 rataa)</w:t>
        <w:tab/>
        <w:tab/>
        <w:tab/>
        <w:t>Kemi</w:t>
      </w:r>
    </w:p>
    <w:p>
      <w:pPr>
        <w:pStyle w:val="Normal"/>
        <w:rPr/>
      </w:pPr>
      <w:r>
        <w:rPr>
          <w:rFonts w:cs="Arial" w:ascii="Arial" w:hAnsi="Arial"/>
        </w:rPr>
        <w:t>Keskiviikko</w:t>
        <w:tab/>
        <w:tab/>
        <w:t>16:00–17:30 (2 rat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stai</w:t>
        <w:tab/>
        <w:tab/>
        <w:t>17.30- 18.30 (2 rataa)</w:t>
        <w:tab/>
        <w:tab/>
        <w:tab/>
        <w:t>To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jantai</w:t>
        <w:tab/>
        <w:tab/>
        <w:t>16:00- 17.30 (1 rata)</w:t>
        <w:tab/>
        <w:tab/>
        <w:tab/>
        <w:t>Torni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antai</w:t>
        <w:tab/>
        <w:tab/>
        <w:t>VAPAA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nnuntai</w:t>
        <w:tab/>
        <w:t xml:space="preserve"> </w:t>
        <w:tab/>
        <w:t>10:00- 12.00 (2 rataa)</w:t>
        <w:tab/>
        <w:tab/>
        <w:tab/>
        <w:t>Tor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jantai </w:t>
        <w:tab/>
        <w:tab/>
        <w:t>19.00- 20.30 (1 rata 30 min, 2 rataa 1 h)</w:t>
        <w:tab/>
        <w:t>K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nuntai </w:t>
        <w:tab/>
        <w:tab/>
        <w:t>9:00–10:30, osa ryhmästä (1 rata)</w:t>
        <w:tab/>
        <w:tab/>
        <w:t>Ke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2:00–13:30, osa ryhmästä</w:t>
        <w:tab/>
        <w:tab/>
        <w:t>Tor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antai</w:t>
        <w:tab/>
        <w:tab/>
        <w:t>16:30–17:45 (2 rataa)</w:t>
        <w:tab/>
        <w:tab/>
        <w:tab/>
        <w:t>Kemi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Sunnuntai </w:t>
        <w:tab/>
        <w:tab/>
        <w:t>10:30- 12:00 (1 rata)</w:t>
        <w:tab/>
        <w:tab/>
        <w:tab/>
        <w:t>Kemi</w:t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- ryhm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antai</w:t>
        <w:tab/>
        <w:tab/>
        <w:t>10:30- 12:00 (2 rataa)</w:t>
        <w:tab/>
        <w:tab/>
        <w:tab/>
        <w:t>Kem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fii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antai </w:t>
        <w:tab/>
        <w:tab/>
        <w:t>16:30–17:15 (pikkuallas)</w:t>
        <w:tab/>
        <w:tab/>
        <w:t>Kem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Ryhmän </w:t>
      </w:r>
      <w:r>
        <w:rPr>
          <w:b/>
        </w:rPr>
        <w:t>käyttämättömät vuorot on ilmoitettava valmentajien WhatsApp ryhmässä</w:t>
      </w:r>
      <w:r>
        <w:rPr/>
        <w:t xml:space="preserve">, jolloin joku toinen ryhmä voi tarpeen mukaan ottaa vuoron käyttöön ilmoittamalla siitä ryhmässä. Jos seuralla ei ole vuorolle käyttöä tulee Mantsun ilmoittaa siitä hallimestarille tai timmi järjestelmään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56:00Z</dcterms:created>
  <dc:creator>JEE</dc:creator>
  <dc:description/>
  <cp:keywords/>
  <dc:language>en-US</dc:language>
  <cp:lastModifiedBy>Windows-käyttäjä</cp:lastModifiedBy>
  <cp:lastPrinted>2019-08-20T23:15:00Z</cp:lastPrinted>
  <dcterms:modified xsi:type="dcterms:W3CDTF">2019-08-20T20:19:00Z</dcterms:modified>
  <cp:revision>7</cp:revision>
  <dc:subject/>
  <dc:title>Ryhmien harjoitukset syksyllä 2006</dc:title>
</cp:coreProperties>
</file>